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RA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, DIMENSION (1) :: seed = (/1234/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:: num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RANDOM_SEED (PUT=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=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ANDOM_NUMBER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*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